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Й СОЮЗ РАБОТНИКОВ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ОЙ ФЕДЕРАЦИИ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ЦЕНТРАЛЬНЫ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ИДИ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26 марта 2019 г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 xml:space="preserve">                                </w:t>
        <w:tab/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№ 14-7</w:t>
      </w:r>
    </w:p>
    <w:p>
      <w:pPr>
        <w:pStyle w:val="Style141"/>
        <w:widowControl/>
        <w:tabs>
          <w:tab w:val="clear" w:pos="708"/>
          <w:tab w:val="left" w:pos="0" w:leader="none"/>
          <w:tab w:val="left" w:pos="900" w:leader="none"/>
        </w:tabs>
        <w:rPr>
          <w:rStyle w:val="FontStyle6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1"/>
        <w:widowControl/>
        <w:tabs>
          <w:tab w:val="clear" w:pos="708"/>
          <w:tab w:val="left" w:pos="0" w:leader="none"/>
          <w:tab w:val="left" w:pos="900" w:leader="none"/>
        </w:tabs>
        <w:rPr/>
      </w:pPr>
      <w:r>
        <w:rPr>
          <w:rStyle w:val="FontStyle69"/>
        </w:rPr>
        <w:t xml:space="preserve">Об утверждении в новой редакции </w:t>
      </w:r>
    </w:p>
    <w:p>
      <w:pPr>
        <w:pStyle w:val="Style141"/>
        <w:widowControl/>
        <w:tabs>
          <w:tab w:val="clear" w:pos="708"/>
          <w:tab w:val="left" w:pos="0" w:leader="none"/>
          <w:tab w:val="left" w:pos="900" w:leader="none"/>
        </w:tabs>
        <w:rPr/>
      </w:pPr>
      <w:r>
        <w:rPr>
          <w:rStyle w:val="FontStyle69"/>
        </w:rPr>
        <w:t xml:space="preserve">Положения об уполномоченном </w:t>
      </w:r>
    </w:p>
    <w:p>
      <w:pPr>
        <w:pStyle w:val="Style141"/>
        <w:widowControl/>
        <w:tabs>
          <w:tab w:val="clear" w:pos="708"/>
          <w:tab w:val="left" w:pos="0" w:leader="none"/>
          <w:tab w:val="left" w:pos="900" w:leader="none"/>
        </w:tabs>
        <w:rPr/>
      </w:pPr>
      <w:r>
        <w:rPr>
          <w:rStyle w:val="FontStyle69"/>
        </w:rPr>
        <w:t>(доверенном) лице по охране труда</w:t>
      </w:r>
    </w:p>
    <w:p>
      <w:pPr>
        <w:pStyle w:val="Style141"/>
        <w:widowControl/>
        <w:tabs>
          <w:tab w:val="clear" w:pos="708"/>
          <w:tab w:val="left" w:pos="0" w:leader="none"/>
          <w:tab w:val="left" w:pos="900" w:leader="none"/>
        </w:tabs>
        <w:rPr>
          <w:sz w:val="26"/>
          <w:szCs w:val="26"/>
        </w:rPr>
      </w:pPr>
      <w:r>
        <w:rPr>
          <w:rStyle w:val="FontStyle69"/>
        </w:rPr>
        <w:t>Профсоюза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В связи с изменениями в законодательстве в сфере охраны труда и с целью реализации уполномоченными (доверенными) лицами по охране труда Профсоюза, установленных законодательством полномочий по контролю за состоянием условий и охраны труда в структурных подразделениях (организациях), а также актуализации действующих профсоюзных документов, направленных на повышение роли уполномоченных по охране труда Профсоюза, с учетом п.1 постановления Президиума ЦК Профсоюза от 17.10.2018 года № 12-23,</w:t>
      </w:r>
    </w:p>
    <w:p>
      <w:pPr>
        <w:pStyle w:val="Style17"/>
        <w:ind w:firstLine="426"/>
        <w:jc w:val="center"/>
        <w:rPr>
          <w:sz w:val="28"/>
          <w:szCs w:val="28"/>
        </w:rPr>
      </w:pPr>
      <w:r>
        <w:rPr>
          <w:rStyle w:val="FontStyle31"/>
          <w:b/>
          <w:sz w:val="28"/>
          <w:szCs w:val="28"/>
        </w:rPr>
        <w:t>Президиум ЦК профсоюза работников здравоохранения РФ</w:t>
      </w:r>
    </w:p>
    <w:p>
      <w:pPr>
        <w:pStyle w:val="Style17"/>
        <w:ind w:firstLine="426"/>
        <w:jc w:val="center"/>
        <w:rPr>
          <w:rStyle w:val="FontStyle18"/>
          <w:sz w:val="28"/>
          <w:szCs w:val="28"/>
        </w:rPr>
      </w:pPr>
      <w:r>
        <w:rPr>
          <w:rStyle w:val="FontStyle18"/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 xml:space="preserve">Утвердить в новой редакции Положение об уполномоченном (доверенном) лице по охране труда Профсоюза и ввести его в действие с 01.04.2019 года  </w:t>
      </w:r>
      <w:r>
        <w:rPr>
          <w:rStyle w:val="FontStyle31"/>
          <w:sz w:val="28"/>
          <w:szCs w:val="28"/>
        </w:rPr>
        <w:t>(прилагается).</w:t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rStyle w:val="FontStyle31"/>
          <w:sz w:val="28"/>
          <w:szCs w:val="28"/>
        </w:rPr>
      </w:pPr>
      <w:r>
        <w:rPr>
          <w:rStyle w:val="FontStyle31"/>
          <w:b/>
          <w:sz w:val="28"/>
          <w:szCs w:val="28"/>
        </w:rPr>
        <w:t>Председателям региональных организаций Профсоюза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Довести до сведения первичных организаций Профсоюза о необходимости руководствоваться Положением при организации работы уполномоченных по охране труда Профсоюза, утвержденным в новой редакц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Style w:val="FontStyle31"/>
          <w:sz w:val="28"/>
          <w:szCs w:val="28"/>
        </w:rPr>
        <w:t xml:space="preserve">Довести до руководителей медицинских организаций  Положение о работе уполномоченных по охране труда Профсоюза и необходимости оказания помощи в организации работы уполномоченных по охране труда Профсоюза в каждом структурном подразделении медицинской организации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Style w:val="FontStyle31"/>
          <w:sz w:val="28"/>
          <w:szCs w:val="28"/>
        </w:rPr>
        <w:t>Рекомендовать председателям первичных профсоюзных организаций включать в коллективные договоры дополнительные социальные гарантии и льготы для уполномоченных по охране труда Профсоюза за счет средств профбюджетов соответствующих организаций Профсоюза и осуществлять контроль за их предоставление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Включать в планы работы комитетов региональных организаций Профсоюза заслушивания председателей первичных профсоюзных организаций с отчетом о деятельности уполномоченных по охране труда Профсоюза.</w:t>
      </w:r>
    </w:p>
    <w:p>
      <w:pPr>
        <w:pStyle w:val="Style17"/>
        <w:numPr>
          <w:ilvl w:val="0"/>
          <w:numId w:val="3"/>
        </w:numPr>
        <w:ind w:left="0" w:firstLine="284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тделу правовой и социальной защиты аппарата Профсоюза (М.В. Краснорудская):</w:t>
      </w:r>
    </w:p>
    <w:p>
      <w:pPr>
        <w:pStyle w:val="Style17"/>
        <w:ind w:firstLine="284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3.1. утвердить в 2019 году Методические рекомендации по организации контроля  уполномоченными по охране труда Профсоюза за состоянием условий и охраны труда  на рабочих местах;</w:t>
      </w:r>
    </w:p>
    <w:p>
      <w:pPr>
        <w:pStyle w:val="Style17"/>
        <w:ind w:firstLine="284"/>
        <w:jc w:val="both"/>
        <w:rPr/>
      </w:pPr>
      <w:r>
        <w:rPr>
          <w:rStyle w:val="FontStyle31"/>
          <w:sz w:val="28"/>
          <w:szCs w:val="28"/>
        </w:rPr>
        <w:t xml:space="preserve">3.2. включить в план работы ЦК Профсоюза на 2 полугодие 2020 года проведение мониторинга о наличии дополнительных гарантий уполномоченным по охране труда Профсоюза в коллективных договорах и соглашениях. </w:t>
      </w:r>
    </w:p>
    <w:p>
      <w:pPr>
        <w:pStyle w:val="Style17"/>
        <w:ind w:firstLine="284"/>
        <w:jc w:val="both"/>
        <w:rPr/>
      </w:pPr>
      <w:r>
        <w:rPr>
          <w:rStyle w:val="FontStyle31"/>
          <w:sz w:val="28"/>
          <w:szCs w:val="28"/>
        </w:rPr>
        <w:t>4.  Считать утратившим силу и снять с контроля постановление Президиума ЦК Профсоюза от 01.03.2007 года №8-11</w:t>
      </w:r>
      <w:r>
        <w:rPr>
          <w:sz w:val="28"/>
          <w:szCs w:val="28"/>
        </w:rPr>
        <w:t>.</w:t>
      </w:r>
    </w:p>
    <w:p>
      <w:pPr>
        <w:pStyle w:val="Style17"/>
        <w:ind w:firstLine="426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5. Отделу по связям с общественностью и информационной работе (С.А. Грубов) разместить настоящее постановление на сайте Профсоюза.</w:t>
      </w:r>
    </w:p>
    <w:p>
      <w:pPr>
        <w:pStyle w:val="Style17"/>
        <w:ind w:firstLine="426"/>
        <w:jc w:val="both"/>
        <w:rPr/>
      </w:pPr>
      <w:r>
        <w:rPr>
          <w:rStyle w:val="FontStyle31"/>
          <w:sz w:val="28"/>
          <w:szCs w:val="28"/>
        </w:rPr>
        <w:t xml:space="preserve">6. Управлению делами аппарата Профсоюза (А.Н. Пахомов) направить постановление в региональные организации Профсоюза по системе </w:t>
      </w:r>
      <w:r>
        <w:rPr>
          <w:rStyle w:val="FontStyle31"/>
          <w:sz w:val="28"/>
          <w:szCs w:val="28"/>
          <w:lang w:val="en-US"/>
        </w:rPr>
        <w:t>www</w:t>
      </w:r>
      <w:r>
        <w:rPr>
          <w:rStyle w:val="FontStyle31"/>
          <w:sz w:val="28"/>
          <w:szCs w:val="28"/>
        </w:rPr>
        <w:t>.</w:t>
      </w:r>
      <w:r>
        <w:rPr>
          <w:rStyle w:val="FontStyle31"/>
          <w:sz w:val="28"/>
          <w:szCs w:val="28"/>
          <w:lang w:val="en-US"/>
        </w:rPr>
        <w:t>esed</w:t>
      </w:r>
      <w:r>
        <w:rPr>
          <w:rStyle w:val="FontStyle31"/>
          <w:sz w:val="28"/>
          <w:szCs w:val="28"/>
        </w:rPr>
        <w:t>.</w:t>
      </w:r>
      <w:r>
        <w:rPr>
          <w:rStyle w:val="FontStyle31"/>
          <w:sz w:val="28"/>
          <w:szCs w:val="28"/>
          <w:lang w:val="en-US"/>
        </w:rPr>
        <w:t>przrf</w:t>
      </w:r>
      <w:r>
        <w:rPr>
          <w:rStyle w:val="FontStyle31"/>
          <w:sz w:val="28"/>
          <w:szCs w:val="28"/>
        </w:rPr>
        <w:t>.</w:t>
      </w:r>
      <w:r>
        <w:rPr>
          <w:rStyle w:val="FontStyle31"/>
          <w:sz w:val="28"/>
          <w:szCs w:val="28"/>
          <w:lang w:val="en-US"/>
        </w:rPr>
        <w:t>ru</w:t>
      </w:r>
      <w:r>
        <w:rPr>
          <w:rStyle w:val="FontStyle31"/>
          <w:sz w:val="28"/>
          <w:szCs w:val="28"/>
        </w:rPr>
        <w:t xml:space="preserve">. </w:t>
      </w:r>
    </w:p>
    <w:p>
      <w:pPr>
        <w:pStyle w:val="Style17"/>
        <w:ind w:firstLine="426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17"/>
        <w:ind w:firstLine="426"/>
        <w:rPr>
          <w:rStyle w:val="FontStyle31"/>
          <w:rFonts w:eastAsia="Times-Bold;Arial Unicode MS"/>
          <w:b/>
          <w:b/>
          <w:bCs/>
          <w:sz w:val="28"/>
          <w:szCs w:val="28"/>
        </w:rPr>
      </w:pPr>
      <w:r>
        <w:rPr/>
      </w:r>
    </w:p>
    <w:p>
      <w:pPr>
        <w:pStyle w:val="Style17"/>
        <w:ind w:firstLine="426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</w:r>
    </w:p>
    <w:p>
      <w:pPr>
        <w:pStyle w:val="Style17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  <w:t>Председатель Профсоюза</w:t>
        <w:tab/>
        <w:tab/>
        <w:t xml:space="preserve"> </w:t>
        <w:tab/>
        <w:t xml:space="preserve">          </w:t>
        <w:tab/>
        <w:t xml:space="preserve">                   М.М. Кузьменко</w:t>
      </w:r>
    </w:p>
    <w:p>
      <w:pPr>
        <w:pStyle w:val="Style17"/>
        <w:rPr>
          <w:rFonts w:eastAsia="Times-Bold;Arial Unicode MS"/>
          <w:b/>
          <w:b/>
          <w:bCs/>
          <w:sz w:val="26"/>
          <w:szCs w:val="26"/>
        </w:rPr>
      </w:pPr>
      <w:r>
        <w:rPr>
          <w:rFonts w:eastAsia="Times-Bold;Arial Unicode MS"/>
          <w:b/>
          <w:bCs/>
          <w:sz w:val="26"/>
          <w:szCs w:val="26"/>
        </w:rPr>
      </w:r>
    </w:p>
    <w:p>
      <w:pPr>
        <w:pStyle w:val="Style17"/>
        <w:rPr>
          <w:rFonts w:eastAsia="Times-Bold;Arial Unicode MS"/>
          <w:b/>
          <w:b/>
          <w:bCs/>
          <w:sz w:val="26"/>
          <w:szCs w:val="26"/>
        </w:rPr>
      </w:pPr>
      <w:r>
        <w:rPr>
          <w:rFonts w:eastAsia="Times-Bold;Arial Unicode MS"/>
          <w:b/>
          <w:bCs/>
          <w:sz w:val="26"/>
          <w:szCs w:val="26"/>
        </w:rPr>
      </w:r>
    </w:p>
    <w:p>
      <w:pPr>
        <w:pStyle w:val="Style17"/>
        <w:rPr>
          <w:rFonts w:eastAsia="Times-Bold;Arial Unicode MS"/>
          <w:b/>
          <w:b/>
          <w:bCs/>
          <w:sz w:val="26"/>
          <w:szCs w:val="26"/>
        </w:rPr>
      </w:pPr>
      <w:r>
        <w:rPr>
          <w:rFonts w:eastAsia="Times-Bold;Arial Unicode MS"/>
          <w:b/>
          <w:bCs/>
          <w:sz w:val="26"/>
          <w:szCs w:val="26"/>
        </w:rPr>
      </w:r>
    </w:p>
    <w:p>
      <w:pPr>
        <w:pStyle w:val="Style17"/>
        <w:rPr>
          <w:rFonts w:eastAsia="Times-Bold;Arial Unicode MS"/>
          <w:b/>
          <w:b/>
          <w:bCs/>
          <w:sz w:val="26"/>
          <w:szCs w:val="26"/>
        </w:rPr>
      </w:pPr>
      <w:r>
        <w:rPr>
          <w:rFonts w:eastAsia="Times-Bold;Arial Unicode MS"/>
          <w:b/>
          <w:bCs/>
          <w:sz w:val="26"/>
          <w:szCs w:val="26"/>
        </w:rPr>
      </w:r>
    </w:p>
    <w:p>
      <w:pPr>
        <w:pStyle w:val="Style17"/>
        <w:rPr>
          <w:rFonts w:eastAsia="Times-Bold;Arial Unicode MS"/>
          <w:b/>
          <w:b/>
          <w:bCs/>
          <w:sz w:val="26"/>
          <w:szCs w:val="26"/>
        </w:rPr>
      </w:pPr>
      <w:r>
        <w:rPr>
          <w:rFonts w:eastAsia="Times-Bold;Arial Unicode MS"/>
          <w:b/>
          <w:bCs/>
          <w:sz w:val="26"/>
          <w:szCs w:val="26"/>
        </w:rPr>
      </w:r>
    </w:p>
    <w:p>
      <w:pPr>
        <w:pStyle w:val="Style17"/>
        <w:rPr>
          <w:rFonts w:eastAsia="Times-Bold;Arial Unicode MS"/>
          <w:b/>
          <w:b/>
          <w:bCs/>
          <w:sz w:val="26"/>
          <w:szCs w:val="26"/>
        </w:rPr>
      </w:pPr>
      <w:r>
        <w:rPr>
          <w:rFonts w:eastAsia="Times-Bold;Arial Unicode MS"/>
          <w:b/>
          <w:bCs/>
          <w:sz w:val="26"/>
          <w:szCs w:val="26"/>
        </w:rPr>
      </w:r>
    </w:p>
    <w:p>
      <w:pPr>
        <w:pStyle w:val="Style17"/>
        <w:rPr>
          <w:rFonts w:eastAsia="Times-Bold;Arial Unicode MS"/>
          <w:b/>
          <w:b/>
          <w:bCs/>
          <w:sz w:val="26"/>
          <w:szCs w:val="26"/>
        </w:rPr>
      </w:pPr>
      <w:r>
        <w:rPr>
          <w:rFonts w:eastAsia="Times-Bold;Arial Unicode MS"/>
          <w:b/>
          <w:bCs/>
          <w:sz w:val="26"/>
          <w:szCs w:val="26"/>
        </w:rPr>
      </w:r>
    </w:p>
    <w:p>
      <w:pPr>
        <w:pStyle w:val="Style17"/>
        <w:rPr>
          <w:rFonts w:eastAsia="Times-Bold;Arial Unicode MS"/>
          <w:b/>
          <w:b/>
          <w:bCs/>
          <w:sz w:val="26"/>
          <w:szCs w:val="26"/>
        </w:rPr>
      </w:pPr>
      <w:r>
        <w:rPr>
          <w:rFonts w:eastAsia="Times-Bold;Arial Unicode MS"/>
          <w:b/>
          <w:bCs/>
          <w:sz w:val="26"/>
          <w:szCs w:val="26"/>
        </w:rPr>
      </w:r>
    </w:p>
    <w:p>
      <w:pPr>
        <w:pStyle w:val="Style17"/>
        <w:rPr>
          <w:rFonts w:eastAsia="Times-Bold;Arial Unicode MS"/>
          <w:b/>
          <w:b/>
          <w:bCs/>
          <w:sz w:val="26"/>
          <w:szCs w:val="26"/>
        </w:rPr>
      </w:pPr>
      <w:r>
        <w:rPr>
          <w:rFonts w:eastAsia="Times-Bold;Arial Unicode MS"/>
          <w:b/>
          <w:bCs/>
          <w:sz w:val="26"/>
          <w:szCs w:val="26"/>
        </w:rPr>
      </w:r>
    </w:p>
    <w:p>
      <w:pPr>
        <w:pStyle w:val="Style17"/>
        <w:jc w:val="right"/>
        <w:rPr>
          <w:rFonts w:eastAsia="Times-Bold;Arial Unicode MS"/>
          <w:b/>
          <w:b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Президиума ЦК Профсоюза 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марта  2019 года  № 14-7</w:t>
      </w:r>
    </w:p>
    <w:p>
      <w:pPr>
        <w:pStyle w:val="Style1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полномоченном (доверенном) лице по охране труд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го союза работников здравоохранения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ложение об уполномоченном (доверенном) лице по охране труда профессионального союза работников здравоохранения Российской Федерации </w:t>
      </w:r>
      <w:r>
        <w:rPr>
          <w:rFonts w:cs="Times New Roman" w:ascii="Times New Roman" w:hAnsi="Times New Roman"/>
          <w:b/>
          <w:sz w:val="26"/>
          <w:szCs w:val="26"/>
        </w:rPr>
        <w:t>(далее – Профсоюз)</w:t>
      </w:r>
      <w:r>
        <w:rPr>
          <w:rFonts w:cs="Times New Roman" w:ascii="Times New Roman" w:hAnsi="Times New Roman"/>
          <w:sz w:val="26"/>
          <w:szCs w:val="26"/>
        </w:rPr>
        <w:t xml:space="preserve"> разработано в соответствии со статьей 370 Трудового кодекса Российской Федерации, статьей 20 Федерального закона от 12.01.1996 № 10-ФЗ  «О профессиональных союзах, их правах и гарантиях деятельности», Регламентом проведения независимой экспертизы условий труда, утвержденным постановлением Президиума ЦК Профсоюза от 15.12.2016 №6-14, и определяет полномочия уполномоченного (доверенного) лица по охране труда Профсоюза, порядок организации общественного (профсоюзного) контроля за соблюдением требований охраны труда в структурных подразделениях (организациях) здравоохранения, в которых работают члены Профсоюза.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Уполномоченный (доверенное) лицо по охране труда Профсоюза (далее-Уполномоченный) в своей деятельности руководствуется требованиями трудового законодательства, законодательства о специальной оценке условий труда, законодательством субъектов РФ об охране труда,  государственными нормативными требованиями охраны труда, настоящим Положением, постановлениями (решениями) выборных органов организаций Профсоюза, коллективным договором и (или) соглашениями, локальными нормативными актами по вопросам условий и охраны труд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ыборный орган первичной профсоюзной организации (далее-профсоюзный комитет) обеспечивает выборы Уполномоченных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Численность, порядок избрания Уполномоченных устанавливаются в коллективном договоре или в ином совместном решении работодателя и выборного органа первичной профсоюзной организации, в зависимости от конкретных условий и необходимости обеспечения общественного контроля за условиями и охраной труда на каждом рабочем месте в структурном подразделении (организации)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Уполномоченным не может быть избран работник, который по занимаемой должности несет в соответствии с должностными обязанностями ответственность за состояние условий и охраны труда в структурном подразделении (организации), в том числе работники службы охраны труда или специалист по охране труд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Уполномоченный избирается открытым голосованием на общем профсоюзном собрании работников структурного подразделения (организации) на срок полномочий профсоюзного комитета. 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ирует работу Уполномоченных в структурных подразделениях организации старший уполномоченный по охране труда, который наделяется соответствующими полномочиями профсоюзным комитетом или единоличным исполнительным органом (председателем первичной профсоюзной организации)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Выдвижение Уполномоченных в состав комитета (комиссии) по охране труда в качестве представителей работников организации осуществляется на основании решения профсоюзного комитета, если членов Профсоюза более половины работающих.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членов Профсоюза менее 50% от всех работающих, то выдвижение в состав комитета (комиссии) по охране труда проводится на общем собрании работников организации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Уполномоченные осуществляют свою деятельность во взаимодействии с руководителями и иными должностными лицами организации или структурного подразделения, профсоюзным комитетом и другими вышестоящими выборными органами Профсоюза, службой (специалистом) охраны труда и другими службами организации, комитетом (комиссией) по охране труда, технической инспекцией труда ЦК Профсоюза, внештатной технической инспекцией труда региональной организации Профсоюза, федеральными органами исполнительной власти, осуществляющими федеральный государственный надзор и контроль за соблюдением трудового законодательства и иных нормативных правовых актов, содержащих нормы трудового права на территории субъекта РФ. 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Руководство деятельностью Уполномоченных осуществляется профсоюзным комитетом. 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Уполномоченные ежегодно отчитываются о проделанной работе на общем профсоюзном собрании или на заседании профсоюзного комитет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е для анализа результатов своей деятельности представляют ежегодный отчет в профсоюзный комитет по установленной форме № 1-У (приложение № 1 к Положению)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 По решению профсоюзного собрания организации либо структурного подразделения, либо профсоюзного комитета с Уполномоченного могут быть сняты полномочия до истечения срока их действий, если он не обеспечивает выполнение возложенных на него функций.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Профсоюзный комитет и работодатель, а также профсоюзные инспекции труда оказывают необходимую методическую и иную помощь Уполномоченным для выполнения возложенных на них обязанностей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Основные задачи уполномоченного по охране труда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задачами Уполномоченного </w:t>
      </w:r>
      <w:r>
        <w:rPr>
          <w:rFonts w:cs="Times New Roman" w:ascii="Times New Roman" w:hAnsi="Times New Roman"/>
          <w:b/>
          <w:sz w:val="26"/>
          <w:szCs w:val="26"/>
        </w:rPr>
        <w:t>являю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одействие созданию условий труда, соответствующих государственным нормативным требованиям охраны труда и условиям коллективного договора,  направленным на поддержание совместно с должностными лицами организации устойчивой политики управления профессиональными рисками в системе управления охраной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существление профсоюзного контроля в форме проверки (обследования) и (или) наблюдения за состоянием условий и охраны труда на рабочих местах в структурном подразделении (организации) в целом, в том числе при административно-общественном контроле в системе управления охраной труд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ыявление необъективных результатов специальной оценки условий труда, проведенной с нарушением требований законодательств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Информирование работников по вопросам условий и охраны труда на их рабочих местах, о существующем риске повреждения здоровья, а также о мерах по защите от воздействия вредных и (или) опасных производственных факторов, их правах, гарантиях и компенсационных мерах (сокращенная продолжительность рабочего времени, ежегодный дополнительный оплачиваемый отпуск, а также повышенная оплата труда, льготное пенсионное обеспечение) за работу во вредных и (или) опасных условиях труда. 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Функции уполномоченного по охране труда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шения поставленных перед Уполномоченным задач, на него возлагаются следующие функции: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роведение проверок (обследований) и (или) наблюдений за состоянием условий труда на рабочих местах и подготовка представлений (предложений) должностным лицам по устранению выявленных нарушений с последующей регистрацией их в Реестре (приложение №2, №3), включая участие в контроле за функционированием системы управления охраной труда и созданием работникам здоровых и безопасных условий труда, а также мониторинге реализации процедур по охране труда в рамках административно-общественного контроля. </w:t>
      </w:r>
    </w:p>
    <w:p>
      <w:pPr>
        <w:pStyle w:val="Style17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верок (обследований) и (или) наблюдений предусматривает профсоюзный (общественный) контроль за: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   наличием в структурном подразделении (организации) инструкций по охране труда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 xml:space="preserve">- своевременным прохождением работниками обязательных предварительных (при поступлении на работу) и периодических (в течение трудовой деятельности) медицинских осмотров; 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своевременным приобретением и выдачей работникам по установленным нормам специальной одежды, специальной обуви и других средств индивидуальной защиты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своевременным обеспечением по установленным нормам работниками смывающих и обезвреживающих средств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 соблюдением сроков прохождения работниками обучения и проверки знаний требований охраны труда, безопасным методам и приемам выполнения работ, оказанию первой помощи пострадавшим на производстве, инструктажей по охране труда, стажировки на рабочем месте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 проведением специальной оценки условий труда на рабочих местах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 реализацией плана мероприятий, утвержденного по результатам проведенной специальной оценки условий труда;</w:t>
      </w:r>
    </w:p>
    <w:p>
      <w:pPr>
        <w:pStyle w:val="Style17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  <w:t>-  соблюдением режима труда и отдыха работников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 обеспечением работников, занятых на работах с вредными условиями труда по установленным нормам молоком или другими равноценными пищевыми продуктами, либо компенсационной выплатой в эквивалентном их стоимости размере, а на работах с особо вредными условиями труда лечебно-профилактическим питанием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 исправностью и работоспособностью средств коллективной защиты, систем приточно-вытяжной вентиляции и фильтрации воздуха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санитарно-бытовым обслуживанием и медицинским обеспечением работников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Участие в работе комиссий (в качестве представителей работников по решению профсоюзного комитета):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по проведению проверок и обследований технического состояния зданий, сооружений, оборудования, машин и механизмов, санитарно-технических устройств и санитарно-бытовых помещений, средств коллективной и индивидуальной защиты работников на соответствие их требованиям охраны труда, эффективности работы вентиляционных установок и систем, систем обеспечивающих освещение рабочих мест, разработке мероприятий по устранению выявленных недостатков и управлению профессиональными рисками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по проведению специальной оценки условий труда на рабочих местах работников структурного подразделения (организации)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по расследованию несчастных случаев на производстве и случаев профзаболеваний работников;</w:t>
      </w:r>
    </w:p>
    <w:p>
      <w:pPr>
        <w:pStyle w:val="Style17"/>
        <w:ind w:right="-1" w:firstLine="70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-  по проверке знаний требований охраны труда работников структурного подразделения (организации);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Участие в подготовке предложений работодателю, профсоюзному комитету по совершенствованию инструкций по охране труда, проектам локальных нормативных актов по охране труда и вопросам организации системы управления охраной труд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Участие в разработке мероприятий по предупреждению несчастных случаев на производстве и профессиональных заболеваний, снижению уровней воздействия на работников профессиональных рисков и улучшению условий труда на рабочих местах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существление контроля в структурном подразделении, в котором он является Уполномоченным, за ходом выполнения мероприятий по охране труда, предусмотренных коллективным договором или соглашением, и доведение до сведения должностных лиц информации об имеющихся нарушениях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Информирование работников структурного подразделения, в котором он избран Уполномоченным,  о проводимых мероприятиях по улучшению условий труда на рабочих местах, об отнесении условий труда на рабочих местах к определенному классу (подклассу) на основании результатов специальной оценки условий труд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Участие в организации первой помощи (а после соответствующего обучения – оказание первой помощи) пострадавшему от несчастного случая на производстве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Информирование работников структурного подразделения, в котором он избран Уполномоченным, о выявленных нарушениях требований охраны труда, проведение разъяснительной работы по вопросам условий и охраны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 Участие в опросе работников о наличии предложений </w:t>
      </w:r>
      <w:r>
        <w:rPr>
          <w:rFonts w:cs="Times New Roman" w:ascii="Times New Roman" w:hAnsi="Times New Roman"/>
          <w:strike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об идентификации на их рабочих местах потенциально вредных и (или) опасных производственных факторов при проведении специальной оценки условий труд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Информирование работодателя (его представителя) и руководителя структурного подразделения о любой ситуации, угрожающей жизни и здоровью работников, о каждом несчастном случае, происшедшем с работником или об ухудшении здоровья работник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3.11. В организации здравоохранения может избираться старший уполномоченный по охране труд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старшего уполномоченного по охране труда утверждает профсоюзный комитет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старшего уполномоченного по охране труда возлагаются следующие обязанности по: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организации работы и координации деятельности Уполномоченных по контролю за соблюдением в структурных подразделениях выполнения требований охраны труда, инструкций и правил по охране труда, локальных нормативных актов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внесению в профсоюзный комитет и руководителям структурных подразделений предложений по улучшению и совершенствованию работы Уполномоченных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  участию в работе комитета (комиссии) по охране труда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контролю за выполнением должностными (ответственными) лицами предложений и ранее выданных представлений по вопросам обеспечения безопасных условий и охраны труда, вносимых Уполномоченными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 внесению предложений по кандидатурам Уполномоченных для участия их в работе комиссий по расследованию несчастных случаев на производстве и проведению специальной оценке условий труда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 xml:space="preserve">- участию в проведении анализа состояния условий и охраны труда в организации; 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внесению предложений профсоюзному комитету по предупреждению случаев производственного травматизма и профессиональной заболеваемости, снижению уровней профессиональных рисков, улучшению условий и охраны труда, а также вопросам оздоровления работников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участию в подготовке проекта мотивированного предложения о проведении внеплановой специальной оценке условий труда для последующего рассмотрения и утверждения его на заседании профсоюзного комитета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проведению анализа произошедшего несчастного случая с членом Профсоюза и подготовке для утверждения профсоюзным комитетом проекта заключения о степени вины застрахованного работника, пострадавшего в результате несчастного случая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 xml:space="preserve">- проведению, при наличии соответствующей подготовки, независимой экспертизы условий труда в соответствии с Регламентом, утвержденным Президиумом ЦК Профсоюза; </w:t>
      </w:r>
    </w:p>
    <w:p>
      <w:pPr>
        <w:pStyle w:val="Style17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ю в целом по организации сводного отчета о работе Уполномоченных за соответствующий период и представление его в профсоюзный комитет;</w:t>
      </w:r>
    </w:p>
    <w:p>
      <w:pPr>
        <w:pStyle w:val="Style17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  <w:t>- участию в подготовке материалов по проводимым профсоюзным мониторингам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 участию в подготовке информации о проделанной работе профсоюзным комитетом по вопросам условий и охраны труда по установленным выборным органом региональной организации Профсоюза отчетным формам.</w:t>
      </w:r>
    </w:p>
    <w:p>
      <w:pPr>
        <w:pStyle w:val="Style17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Права уполномоченного по охране труда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ыполнения возложенных на него функций Уполномоченный имеет право: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существлять контроль в структурном подразделении (организации) за соблюдением государственных нормативных требований охраны труда и требований инструкций, правил и норм по охране труда, локальных нормативных актов, утвержденных в организации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существлять проверки и (или) обследования состояния условий и охраны труда на рабочих местах, выполнения условий коллективного договора и (или) соглашений, в том числе предусмотренных планами мероприятий по результатам специальной оценки условий труда и расследования несчастных случаев на производстве, с учетом установленных настоящим Положением функций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</w:t>
      </w:r>
      <w:r>
        <w:rPr>
          <w:rFonts w:cs="Times New Roman" w:ascii="Times New Roman" w:hAnsi="Times New Roman"/>
          <w:b/>
          <w:sz w:val="26"/>
          <w:szCs w:val="26"/>
        </w:rPr>
        <w:t>Принимать участие: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в расследовании несчастных случаев на производстве и профессиональных заболеваний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в проведении специальной оценки условий труда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 xml:space="preserve">- в административно-общественном контроле системы управления охраной труда; 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в опросе работников о наличии на рабочих местах потенциально вредных и (или) опасных производственных факторов для целей их идентификации при проведении специальной оценки условий труда.</w:t>
      </w:r>
    </w:p>
    <w:p>
      <w:pPr>
        <w:pStyle w:val="Style17"/>
        <w:ind w:right="-1" w:firstLine="700"/>
        <w:jc w:val="both"/>
        <w:rPr>
          <w:sz w:val="26"/>
          <w:szCs w:val="26"/>
        </w:rPr>
      </w:pPr>
      <w:r>
        <w:rPr>
          <w:sz w:val="26"/>
          <w:szCs w:val="26"/>
        </w:rPr>
        <w:t>4.4. Получать информацию от работодателя и иных должностных лиц организации о состоянии условий и охраны труда, а также о мерах по защите от воздействия вредных и (или) опасных производственных факторов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оводить при наличии соответствующей подготовки независимую экспертизу условий труда в соответствии с Регламентом, утвержденным Президиумом ЦК Профсоюз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Защищать права и законные интересы членов Профсоюза по вопросам возмещения вреда, причиненного их здоровью при выполнении ими трудовых обязанностей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Выдавать работодателю (его представителю), руководителю структурного подразделения организации обязательные к рассмотрению представления (предложения) об устранении выявленных нарушений требований по охране труда, сокрытии фактов несчастных случаев на производстве по установленной настоящим Положением форме.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Направлять предложения должностным лицам с требованием о приостановке работ в случаях непосредственной угрозы жизни и здоровью работников (приложение № 4)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Принимать участие в рассмотрении трудовых споров, связанных с изменением условий труда, нарушением требований охраны труда и законодательства о специальной оценке условий труда, обязательств, предусмотренных коллективным договором или соглашением по охране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Вносить работодателю, должностному лицу и в профсоюзный комитет предложения по проектам локальных нормативных актов об охране труда.</w:t>
      </w:r>
    </w:p>
    <w:p>
      <w:pPr>
        <w:pStyle w:val="Normal"/>
        <w:spacing w:lineRule="auto" w:line="240" w:before="0" w:after="0"/>
        <w:ind w:right="-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Обращаться в соответствующие надзорные органы с требованием о привлечении к ответственности должностных лиц, виновных в нарушении требований охраны труда, сокрытии фактов несчастных случаев на производстве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Для осуществления своих функций Уполномоченный проходит соответствующее обучение и получает удостоверение установленного образца (приложение № 5)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 Уполномоченный с учетом имеющихся прав и для осуществления возложенных на него функций ежегодно планирует свою работу. Примерный план работы Уполномоченного утверждается профсоюзным комитетом и (или) старшим уполномоченным по охране труда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Обеспечение деятельности уполномоченного по охране труда </w:t>
      </w:r>
    </w:p>
    <w:p>
      <w:pPr>
        <w:pStyle w:val="Normal"/>
        <w:spacing w:lineRule="auto" w:line="240" w:before="0" w:after="0"/>
        <w:ind w:right="-1" w:firstLine="7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Работодатель в соответствии с положениями коллективного договора и (или) локальными нормативными актами организации </w:t>
      </w:r>
      <w:r>
        <w:rPr>
          <w:rFonts w:cs="Times New Roman" w:ascii="Times New Roman" w:hAnsi="Times New Roman"/>
          <w:b/>
          <w:sz w:val="26"/>
          <w:szCs w:val="26"/>
        </w:rPr>
        <w:t xml:space="preserve">создает </w:t>
      </w:r>
      <w:r>
        <w:rPr>
          <w:rFonts w:cs="Times New Roman" w:ascii="Times New Roman" w:hAnsi="Times New Roman"/>
          <w:sz w:val="26"/>
          <w:szCs w:val="26"/>
        </w:rPr>
        <w:t xml:space="preserve"> необходимые условия для осуществления Уполномоченными своих функций:</w:t>
      </w:r>
    </w:p>
    <w:p>
      <w:pPr>
        <w:pStyle w:val="Style17"/>
        <w:spacing w:before="0" w:after="0"/>
        <w:ind w:right="-1" w:firstLine="700"/>
        <w:contextualSpacing/>
        <w:jc w:val="both"/>
        <w:rPr/>
      </w:pPr>
      <w:r>
        <w:rPr>
          <w:sz w:val="26"/>
          <w:szCs w:val="26"/>
        </w:rPr>
        <w:t>- обеспечивает их правилами, инструкциями, другими нормативными и справочными материалами по вопросам условий и охраны труда за счет средств организации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предоставляет для выполнения возложенных обязанностей не менее 2 часов рабочего времени в неделю с оплатой за счет средств организации в размере среднего месячного заработка и предусматривает указанные условия дополнительным соглашением к трудовому договору с работником, являющимся Уполномоченным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организует и проводит совместно с профсоюзным комитетом обучение Уполномоченных с учетом утвержденных Президиумом ЦК Профсоюза программ обучения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обеспечивает участие Уполномоченных в системе управления охраной труда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обеспечивает условия для хранения и работы с документами по охране труда;</w:t>
      </w:r>
    </w:p>
    <w:p>
      <w:pPr>
        <w:pStyle w:val="Style17"/>
        <w:ind w:right="-1" w:firstLine="700"/>
        <w:jc w:val="both"/>
        <w:rPr/>
      </w:pPr>
      <w:r>
        <w:rPr>
          <w:sz w:val="26"/>
          <w:szCs w:val="26"/>
        </w:rPr>
        <w:t>- устанавливает за работу по контролю за обеспечением безопасных условий и охраны труда в структурных подразделениях (организации) меры стимулирующего характера (в виде доплат и надбавок, премий и иных поощрительных выплат и (или) дополнительного оплачиваемого отпуска) и предусматривает их в дополнительных соглашениях к трудовому договору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Уполномоченные проходят обучение по охране труда в образовательных организациях в соответствии с установленным законодательством порядком, по направлению работодателя и за счет средств работодателя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 В соответствии с коллективным договором, локальным нормативным актом организации Уполномоченным могут устанавливаться социальные гарантии, предусмотренные статьями 25, 26 и 27 Федерального закона от 12.01.1996 №10-ФЗ «О профессиональных союзах, их правах и гарантиях деятельности»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За активную и добросовестную работу по предупреждению несчастных случаев и профессиональных заболеваний в организации, улучшению условий труда на рабочих местах Уполномоченные могут быть материально и морально поощрены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Работодатель и должностные лица несут ответственность за нарушение прав Уполномоченного или воспрепятствование его законной деятель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Информация об итогах работы Уполномоченных в организации рассматривается ежегодно на заседании профсоюзного комитета и размещается в соответствующих разделах уголков (стендов) по охране труда в структурных подразделениях и (или) организации, а также на стендах первичной профсоюзной организации.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Профсоюзный комитет контролирует и анализирует деятельность Уполномоченных, а также ежегодно составляет и направляет в региональную организацию Профсоюза справку о работе первичной организации Профсоюза по вопросам условий и охраны труда.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8. Профсоюзный комитет совместно с работодателем в соответствии с коллективным договором и (или) локальными нормативными актами организации организуют участие Уполномоченных в профсоюзных смотрах-конкурсах на звание «Лучший уполномоченный по охране труда» и проводят 1 этап отраслевого смотра-конкурса с утверждением итогов конкурсной комиссией, созданной в организации. </w:t>
      </w:r>
    </w:p>
    <w:p>
      <w:pPr>
        <w:pStyle w:val="Normal"/>
        <w:spacing w:lineRule="auto" w:line="240" w:before="0" w:after="0"/>
        <w:ind w:right="-1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Региональная организация Профсоюза по заявлениям председателей первичных организаций Профсоюза организует за счет средств своей сметы профбюджета обеспечение Уполномоченных удостоверениями по форме, утвержденной настоящим Положением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Style17"/>
        <w:jc w:val="right"/>
        <w:rPr/>
      </w:pPr>
      <w:r>
        <w:rPr>
          <w:sz w:val="24"/>
          <w:szCs w:val="24"/>
        </w:rPr>
        <w:t>к Положению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об уполномоченном (доверенном) лице по охране труд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офессионального союза работников здравоохранения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-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Style17"/>
        <w:rPr/>
      </w:pPr>
      <w:r>
        <w:rPr/>
        <w:t xml:space="preserve"> </w:t>
      </w:r>
      <w:r>
        <w:rPr/>
        <w:t>___________________________________________                     _______________________________</w:t>
      </w:r>
    </w:p>
    <w:p>
      <w:pPr>
        <w:pStyle w:val="Style17"/>
        <w:rPr/>
      </w:pPr>
      <w:r>
        <w:rPr/>
        <w:t>(</w:t>
      </w:r>
      <w:r>
        <w:rPr>
          <w:sz w:val="16"/>
          <w:szCs w:val="16"/>
        </w:rPr>
        <w:t xml:space="preserve">подпись председателя первичной профсоюзной организации  )                                                      (Ф.И.О.)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ляется уполномоченным по охране труда ежегодно и представляется в профсоюзный комитет не позднее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5 </w:t>
      </w:r>
      <w:r>
        <w:rPr>
          <w:rFonts w:cs="Times New Roman" w:ascii="Times New Roman" w:hAnsi="Times New Roman"/>
          <w:sz w:val="20"/>
          <w:szCs w:val="20"/>
        </w:rPr>
        <w:t xml:space="preserve">числа месяца, после отчетного периода  (15 января)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о работе уполномоченного (доверенного) лица по охране труда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ого союза работников здравоохранения Российской Федерации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за  ________ год</w:t>
      </w:r>
    </w:p>
    <w:p>
      <w:pPr>
        <w:pStyle w:val="Style17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Style17"/>
        <w:jc w:val="center"/>
        <w:rPr/>
      </w:pPr>
      <w:r>
        <w:rPr/>
        <w:t>(</w:t>
      </w:r>
      <w:r>
        <w:rPr>
          <w:sz w:val="16"/>
          <w:szCs w:val="16"/>
        </w:rPr>
        <w:t>наименование организации и структурного подразделения)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Style17"/>
        <w:jc w:val="center"/>
        <w:rPr>
          <w:strike/>
          <w:sz w:val="16"/>
          <w:szCs w:val="16"/>
        </w:rPr>
      </w:pPr>
      <w:r>
        <w:rPr>
          <w:sz w:val="16"/>
          <w:szCs w:val="16"/>
        </w:rPr>
        <w:t xml:space="preserve">фамилия, имя, отчество  и  должность уполномоченного лица по охране труда) 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</w:t>
      </w:r>
    </w:p>
    <w:p>
      <w:pPr>
        <w:pStyle w:val="Style17"/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Style17"/>
        <w:jc w:val="center"/>
        <w:rPr/>
      </w:pPr>
      <w:r>
        <w:rPr/>
        <w:t>Служебный телефон: 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05"/>
        <w:gridCol w:w="971"/>
        <w:gridCol w:w="1278"/>
        <w:gridCol w:w="162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ыдущ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самостоятельно проведено проверок (обследований), при этом: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 (предложен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вместных проверок (обследований)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ужбой (специалистом) охраны труда, (указать количество)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о наруш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 комитета (комиссии) по охране труда, (указать количество)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о наруш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ехническим инспектором труда (ЦК Профсоюза, внештатным, территориального объединения (федерации) профсоюзов), (указать количество)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о наруш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ерриториальными органами государственного надзора и контроля, (указать количество)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о наруш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нктов мероприятий по охране труда коллективного договора (соглашения), реализованных в подразделении по предложению уполномоченного, 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дренных предложений, направленных на улучшение условий и охраны тру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предложений о приостановке работы в связи с угрозой жизни и здоровью работ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травматизма в подразделении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частоты (Кч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яжести (К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расследованию несчастных случаев, происшедших в подразделении, (указать количество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трудовых споров, связанных с условиями труда (в составе комиссии) (указать количество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комиссии по проведению специальной оценки условий труда в структурном подразделении (организации)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или «Нет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просе работников при подготовке к проведению специальной оценки условий труда.  «Да» или «Нет» и  % охва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тенда, уголка по охране труда в структурном подразделении, где работает уполномоченный по охране труда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или «Нет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 20___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ый 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хране труда профессионального 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юза работников здравоохранения </w:t>
      </w:r>
    </w:p>
    <w:p>
      <w:pPr>
        <w:pStyle w:val="Style17"/>
        <w:rPr/>
      </w:pPr>
      <w:r>
        <w:rPr>
          <w:b/>
          <w:sz w:val="22"/>
          <w:szCs w:val="22"/>
        </w:rPr>
        <w:t>Российской Федерации</w:t>
      </w:r>
      <w:r>
        <w:rPr/>
        <w:t xml:space="preserve">                  _________________________</w:t>
        <w:tab/>
        <w:t>____________________________</w:t>
      </w:r>
    </w:p>
    <w:p>
      <w:pPr>
        <w:pStyle w:val="Style17"/>
        <w:rPr/>
      </w:pPr>
      <w:r>
        <w:rPr/>
        <w:tab/>
        <w:tab/>
        <w:tab/>
        <w:tab/>
        <w:t xml:space="preserve">                       (подпись)</w:t>
        <w:tab/>
        <w:tab/>
        <w:t xml:space="preserve">                        (Ф.И.О.)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. 6.1, 6.2 – заполняются совместно со старшим уполномоченным по охране труда и (или) председателем первичной организации Профсоюза.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об уполномоченном (доверенном) лице по охране труд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офессионального союза работников здравоохранения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</w:p>
    <w:p>
      <w:pPr>
        <w:pStyle w:val="Style171"/>
        <w:widowControl/>
        <w:jc w:val="right"/>
        <w:rPr>
          <w:rStyle w:val="FontStyle26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1"/>
        <w:widowControl/>
        <w:jc w:val="right"/>
        <w:rPr/>
      </w:pPr>
      <w:r>
        <w:rPr>
          <w:rStyle w:val="FontStyle26"/>
          <w:sz w:val="24"/>
          <w:szCs w:val="24"/>
        </w:rPr>
        <w:t>Примерная форма</w:t>
      </w:r>
    </w:p>
    <w:p>
      <w:pPr>
        <w:pStyle w:val="Style171"/>
        <w:widowControl/>
        <w:jc w:val="right"/>
        <w:rPr>
          <w:rStyle w:val="FontStyle26"/>
          <w:b w:val="false"/>
          <w:b w:val="false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Style17"/>
        <w:rPr/>
      </w:pPr>
      <w:r>
        <w:rPr/>
        <w:t xml:space="preserve"> </w:t>
      </w:r>
      <w:r>
        <w:rPr/>
        <w:t>___________________________________________                     _______________________________</w:t>
      </w:r>
    </w:p>
    <w:p>
      <w:pPr>
        <w:pStyle w:val="Style17"/>
        <w:rPr/>
      </w:pPr>
      <w:r>
        <w:rPr/>
        <w:t>(</w:t>
      </w:r>
      <w:r>
        <w:rPr>
          <w:sz w:val="16"/>
          <w:szCs w:val="16"/>
        </w:rPr>
        <w:t xml:space="preserve">подпись председателя первичной профсоюзной организации  )                                                      (Ф.И.О.)         </w:t>
      </w:r>
    </w:p>
    <w:p>
      <w:pPr>
        <w:pStyle w:val="Style171"/>
        <w:widowControl/>
        <w:jc w:val="right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right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right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center"/>
        <w:rPr/>
      </w:pPr>
      <w:r>
        <w:rPr>
          <w:rStyle w:val="FontStyle26"/>
          <w:sz w:val="32"/>
          <w:szCs w:val="32"/>
        </w:rPr>
        <w:t>Реестр</w:t>
      </w:r>
    </w:p>
    <w:p>
      <w:pPr>
        <w:pStyle w:val="Style171"/>
        <w:widowControl/>
        <w:jc w:val="center"/>
        <w:rPr>
          <w:rStyle w:val="FontStyle26"/>
          <w:sz w:val="32"/>
          <w:szCs w:val="32"/>
        </w:rPr>
      </w:pPr>
      <w:r>
        <w:rPr/>
      </w:r>
    </w:p>
    <w:p>
      <w:pPr>
        <w:pStyle w:val="Style171"/>
        <w:widowControl/>
        <w:jc w:val="center"/>
        <w:rPr/>
      </w:pPr>
      <w:r>
        <w:rPr>
          <w:rStyle w:val="FontStyle26"/>
          <w:b w:val="false"/>
        </w:rPr>
        <w:t>регистрации выданных представлений (предложений) по выявленным нарушениям</w:t>
      </w:r>
    </w:p>
    <w:p>
      <w:pPr>
        <w:pStyle w:val="Style171"/>
        <w:widowControl/>
        <w:jc w:val="center"/>
        <w:rPr>
          <w:rStyle w:val="FontStyle26"/>
          <w:b w:val="false"/>
          <w:b w:val="false"/>
        </w:rPr>
      </w:pPr>
      <w:r>
        <w:rPr/>
      </w:r>
    </w:p>
    <w:p>
      <w:pPr>
        <w:pStyle w:val="Style17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Style17"/>
        <w:jc w:val="center"/>
        <w:rPr>
          <w:rStyle w:val="FontStyle26"/>
          <w:b w:val="false"/>
          <w:b w:val="false"/>
          <w:sz w:val="18"/>
          <w:szCs w:val="18"/>
        </w:rPr>
      </w:pPr>
      <w:r>
        <w:rPr/>
        <w:t>(</w:t>
      </w:r>
      <w:r>
        <w:rPr>
          <w:sz w:val="18"/>
          <w:szCs w:val="18"/>
        </w:rPr>
        <w:t>наименование организации (учреждения) или структурного подразделения)</w:t>
      </w:r>
    </w:p>
    <w:p>
      <w:pPr>
        <w:pStyle w:val="Style17"/>
        <w:jc w:val="center"/>
        <w:rPr>
          <w:rStyle w:val="FontStyle26"/>
          <w:b w:val="false"/>
          <w:b w:val="false"/>
          <w:sz w:val="18"/>
          <w:szCs w:val="18"/>
        </w:rPr>
      </w:pPr>
      <w:r>
        <w:rPr/>
      </w:r>
    </w:p>
    <w:p>
      <w:pPr>
        <w:pStyle w:val="Style171"/>
        <w:widowControl/>
        <w:jc w:val="both"/>
        <w:rPr>
          <w:rStyle w:val="FontStyle26"/>
          <w:b w:val="false"/>
          <w:b w:val="false"/>
        </w:rPr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8"/>
        <w:gridCol w:w="2278"/>
        <w:gridCol w:w="1894"/>
        <w:gridCol w:w="1532"/>
        <w:gridCol w:w="1651"/>
        <w:gridCol w:w="1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полномоченного по охране труда  и наименование структурног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едставления, предло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раненных наруш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ФИО, должность получившег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едлож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Style171"/>
        <w:widowControl/>
        <w:jc w:val="center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both"/>
        <w:rPr>
          <w:rStyle w:val="FontStyle26"/>
          <w:i/>
          <w:i/>
        </w:rPr>
      </w:pPr>
      <w:r>
        <w:rPr/>
      </w:r>
    </w:p>
    <w:p>
      <w:pPr>
        <w:pStyle w:val="Style171"/>
        <w:widowControl/>
        <w:jc w:val="both"/>
        <w:rPr/>
      </w:pPr>
      <w:r>
        <w:rPr>
          <w:rStyle w:val="FontStyle26"/>
          <w:i/>
        </w:rPr>
        <w:t xml:space="preserve">Примечание: </w:t>
      </w:r>
    </w:p>
    <w:p>
      <w:pPr>
        <w:pStyle w:val="Style171"/>
        <w:widowControl/>
        <w:jc w:val="both"/>
        <w:rPr>
          <w:rStyle w:val="FontStyle26"/>
          <w:b w:val="false"/>
          <w:b w:val="false"/>
          <w:i/>
          <w:i/>
        </w:rPr>
      </w:pPr>
      <w:r>
        <w:rPr/>
      </w:r>
    </w:p>
    <w:p>
      <w:pPr>
        <w:pStyle w:val="Style171"/>
        <w:widowControl/>
        <w:jc w:val="both"/>
        <w:rPr/>
      </w:pPr>
      <w:r>
        <w:rPr>
          <w:rStyle w:val="FontStyle26"/>
          <w:b w:val="false"/>
        </w:rPr>
        <w:t>Реестр в структурном подразделении ведется самостоятельно уполномоченным по охране труда, без дополнительного заполнения наименования структурного подразделения в ст. 3</w:t>
      </w:r>
    </w:p>
    <w:p>
      <w:pPr>
        <w:pStyle w:val="Style171"/>
        <w:widowControl/>
        <w:jc w:val="both"/>
        <w:rPr>
          <w:rStyle w:val="FontStyle26"/>
          <w:i/>
          <w:i/>
        </w:rPr>
      </w:pPr>
      <w:r>
        <w:rPr/>
      </w:r>
    </w:p>
    <w:p>
      <w:pPr>
        <w:pStyle w:val="Style171"/>
        <w:widowControl/>
        <w:jc w:val="both"/>
        <w:rPr/>
      </w:pPr>
      <w:r>
        <w:rPr>
          <w:rStyle w:val="FontStyle26"/>
          <w:b w:val="false"/>
        </w:rPr>
        <w:t>Заверенная печатью медицинской организации копия Реестра прилагается к конкурсным материалам отраслевого смотра-конкурса на звание «Лучший уполномоченный по охране труда Профсоюза».</w:t>
      </w:r>
    </w:p>
    <w:p>
      <w:pPr>
        <w:pStyle w:val="Style171"/>
        <w:widowControl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Style171"/>
        <w:widowControl/>
        <w:jc w:val="both"/>
        <w:rPr>
          <w:rStyle w:val="FontStyle26"/>
          <w:b w:val="false"/>
          <w:b w:val="false"/>
        </w:rPr>
      </w:pPr>
      <w:r>
        <w:rPr/>
      </w:r>
    </w:p>
    <w:p>
      <w:pPr>
        <w:pStyle w:val="Normal"/>
        <w:ind w:left="5664" w:firstLine="708"/>
        <w:jc w:val="right"/>
        <w:rPr>
          <w:rStyle w:val="FontStyle2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об уполномоченном (доверенном) лице по охране труд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офессионального союза работников здравоохранения</w:t>
      </w:r>
    </w:p>
    <w:p>
      <w:pPr>
        <w:pStyle w:val="Style17"/>
        <w:jc w:val="right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(ПРЕДЛОЖЕНИЕ)</w:t>
      </w:r>
    </w:p>
    <w:p>
      <w:pPr>
        <w:pStyle w:val="Style17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ого (доверенного) лица по охране труда</w:t>
      </w:r>
    </w:p>
    <w:p>
      <w:pPr>
        <w:pStyle w:val="Style17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го союза работников здравоохранения Российской Федерации</w:t>
      </w:r>
    </w:p>
    <w:p>
      <w:pPr>
        <w:pStyle w:val="Style17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ранении выявленных нарушений</w:t>
      </w:r>
    </w:p>
    <w:p>
      <w:pPr>
        <w:pStyle w:val="Style17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ых и иных нормативных требований по охране труд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число,месяц,год)</w:t>
        <w:tab/>
        <w:tab/>
        <w:t xml:space="preserve">                 (рег.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70 Трудового кодекса РФ, статьей 20 Федерального закона от 12.01.1996 № 10-ФЗ  «О профессиональных союзах, их правах и гарантиях деятельности» мною проведена проверка соблюдения установленных законодательством и иными нормативными правовыми актами требований по вопросам условий и охраны  труда и выявлены нарушения, о которых сообщаю для обязательного рассмотрения и принятия мер по их устранению:</w:t>
      </w:r>
    </w:p>
    <w:p>
      <w:pPr>
        <w:pStyle w:val="Style17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40"/>
        <w:rPr/>
      </w:pPr>
      <w:r>
        <w:rPr>
          <w:b/>
          <w:sz w:val="24"/>
          <w:szCs w:val="24"/>
        </w:rPr>
        <w:t>Кому</w:t>
      </w:r>
      <w:r>
        <w:rPr/>
        <w:t xml:space="preserve"> _________________________________________________________________________________________</w:t>
      </w:r>
    </w:p>
    <w:p>
      <w:pPr>
        <w:pStyle w:val="Style17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Style17"/>
        <w:spacing w:lineRule="atLeast" w:line="24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Style17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труктурного подразделения)</w:t>
      </w:r>
    </w:p>
    <w:p>
      <w:pPr>
        <w:pStyle w:val="Style17"/>
        <w:spacing w:lineRule="atLeast" w:line="240"/>
        <w:rPr/>
      </w:pPr>
      <w:r>
        <w:rPr>
          <w:b/>
          <w:sz w:val="24"/>
          <w:szCs w:val="24"/>
        </w:rPr>
        <w:t>В соответствии с</w:t>
      </w:r>
      <w:r>
        <w:rPr/>
        <w:t xml:space="preserve"> _____________________________________________________________________________</w:t>
      </w:r>
    </w:p>
    <w:p>
      <w:pPr>
        <w:pStyle w:val="Style17"/>
        <w:spacing w:lineRule="atLeast" w:line="240"/>
        <w:rPr/>
      </w:pPr>
      <w:r>
        <w:rPr/>
        <w:t>________________________________________________________________________________________________</w:t>
      </w:r>
    </w:p>
    <w:p>
      <w:pPr>
        <w:pStyle w:val="Style17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 статья, пункт, наименование законодательных и иных нормативных правовых актов, локальных актов медицинской организации по охране труда)</w:t>
      </w:r>
    </w:p>
    <w:p>
      <w:pPr>
        <w:pStyle w:val="Style17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о следующее :_________________________________________________________</w:t>
      </w:r>
    </w:p>
    <w:p>
      <w:pPr>
        <w:pStyle w:val="Style17"/>
        <w:spacing w:lineRule="atLeast" w:line="240"/>
        <w:jc w:val="center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краткое описание нарушений)</w:t>
      </w:r>
    </w:p>
    <w:p>
      <w:pPr>
        <w:pStyle w:val="Style17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ю устранить следующие нарушения:</w:t>
      </w:r>
    </w:p>
    <w:p>
      <w:pPr>
        <w:pStyle w:val="Style17"/>
        <w:spacing w:lineRule="atLeast" w:line="24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60"/>
        <w:gridCol w:w="218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/>
              <w:t>№№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п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/>
              <w:t>Перечень выявленных нару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/>
              <w:t xml:space="preserve">Сроки 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устра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>
          <w:b/>
          <w:b/>
        </w:rPr>
      </w:pPr>
      <w:r>
        <w:rPr>
          <w:b/>
        </w:rPr>
        <w:t xml:space="preserve">Уполномоченный </w:t>
      </w:r>
    </w:p>
    <w:p>
      <w:pPr>
        <w:pStyle w:val="Style17"/>
        <w:spacing w:lineRule="atLeast" w:line="240"/>
        <w:rPr>
          <w:b/>
          <w:b/>
        </w:rPr>
      </w:pPr>
      <w:r>
        <w:rPr>
          <w:b/>
        </w:rPr>
        <w:t xml:space="preserve">по охране труда профсоюза работников </w:t>
      </w:r>
    </w:p>
    <w:p>
      <w:pPr>
        <w:pStyle w:val="Style17"/>
        <w:spacing w:lineRule="atLeast" w:line="240"/>
        <w:rPr/>
      </w:pPr>
      <w:r>
        <w:rPr>
          <w:b/>
        </w:rPr>
        <w:t>здравоохранения Российской Федерации</w:t>
      </w:r>
      <w:r>
        <w:rPr/>
        <w:t xml:space="preserve">    ________________________    </w:t>
        <w:tab/>
        <w:t>_______________________</w:t>
      </w:r>
    </w:p>
    <w:p>
      <w:pPr>
        <w:pStyle w:val="Style17"/>
        <w:spacing w:lineRule="atLeast" w:line="240"/>
        <w:rPr/>
      </w:pPr>
      <w:r>
        <w:rPr/>
        <w:tab/>
        <w:tab/>
        <w:tab/>
        <w:tab/>
        <w:t xml:space="preserve">                                     (дата, подпись)</w:t>
        <w:tab/>
        <w:tab/>
        <w:t xml:space="preserve">                      (Ф.И.О.)</w:t>
      </w:r>
    </w:p>
    <w:p>
      <w:pPr>
        <w:pStyle w:val="Style17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/>
        <w:rPr/>
      </w:pPr>
      <w:r>
        <w:rPr>
          <w:b/>
        </w:rPr>
        <w:t>Представление (предложение) получил</w:t>
      </w:r>
      <w:r>
        <w:rPr>
          <w:sz w:val="26"/>
          <w:szCs w:val="26"/>
        </w:rPr>
        <w:t xml:space="preserve">          ______________________________</w:t>
      </w:r>
    </w:p>
    <w:p>
      <w:pPr>
        <w:pStyle w:val="Style17"/>
        <w:spacing w:lineRule="atLeast" w:line="240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</w:t>
      </w:r>
      <w:r>
        <w:rPr/>
        <w:t>(дата, ФИО,  подпись)</w:t>
      </w:r>
    </w:p>
    <w:p>
      <w:pPr>
        <w:pStyle w:val="Style17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4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об уполномоченном (доверенном) лице по охране труд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офессионального союза работников здравоохранения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ого (доверенного) лица по охране труда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го союза работников здравоохранения Российской Федерации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остановке работ при непосредственной угрозе жизни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доровью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/>
        <w:t>____________________      № 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месяц,год)</w:t>
        <w:tab/>
        <w:tab/>
        <w:t xml:space="preserve">        (рег.номер)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b/>
          <w:sz w:val="24"/>
          <w:szCs w:val="24"/>
        </w:rPr>
        <w:t>Кому</w:t>
      </w:r>
      <w:r>
        <w:rPr/>
        <w:t xml:space="preserve"> ____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я, должность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sz w:val="28"/>
          <w:szCs w:val="28"/>
        </w:rPr>
      </w:pPr>
      <w:r>
        <w:rPr>
          <w:sz w:val="24"/>
          <w:szCs w:val="24"/>
        </w:rPr>
        <w:t xml:space="preserve">Копия: </w:t>
      </w:r>
      <w:r>
        <w:rPr>
          <w:b/>
          <w:i/>
          <w:sz w:val="24"/>
          <w:szCs w:val="24"/>
        </w:rPr>
        <w:t>Председателю первичной профсоюзной организации ___________</w:t>
      </w:r>
      <w:r>
        <w:rPr/>
        <w:t>____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татьей 370 Трудового кодекса Российской Федерации, статьей 20 Федерального закона от 12.01.1996 №10-ФЗ «О профессиональных союзах, их правах и гарантиях деятельности», обращаюсь с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ЕМ </w:t>
      </w:r>
      <w:r>
        <w:rPr>
          <w:rFonts w:cs="Times New Roman" w:ascii="Times New Roman" w:hAnsi="Times New Roman"/>
          <w:sz w:val="24"/>
          <w:szCs w:val="24"/>
        </w:rPr>
        <w:t>приостановить</w:t>
      </w:r>
    </w:p>
    <w:p>
      <w:pPr>
        <w:pStyle w:val="Style17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абот, производственного оборудования, машин, механизмов или</w:t>
      </w:r>
    </w:p>
    <w:p>
      <w:pPr>
        <w:pStyle w:val="Style17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производственных  участков, рабочих мест и т.д.)</w:t>
      </w:r>
    </w:p>
    <w:p>
      <w:pPr>
        <w:pStyle w:val="Style17"/>
        <w:jc w:val="center"/>
        <w:rPr>
          <w:sz w:val="28"/>
          <w:szCs w:val="28"/>
        </w:rPr>
      </w:pPr>
      <w:r>
        <w:rPr/>
        <w:t>____________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изложение нарушений нормативных требований по охране труда создающих</w:t>
      </w:r>
    </w:p>
    <w:p>
      <w:pPr>
        <w:pStyle w:val="Style17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непосредственную угрозу  жизни и здоровью работников, со ссылкой на статьи и</w:t>
      </w:r>
    </w:p>
    <w:p>
      <w:pPr>
        <w:pStyle w:val="Style17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пункты законодательных и иных нормативных правовых актов об охране труда)</w:t>
      </w:r>
    </w:p>
    <w:p>
      <w:pPr>
        <w:pStyle w:val="Style17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/>
        <w:rPr>
          <w:b/>
          <w:b/>
        </w:rPr>
      </w:pPr>
      <w:r>
        <w:rPr>
          <w:b/>
        </w:rPr>
        <w:t xml:space="preserve">Уполномоченный </w:t>
      </w:r>
    </w:p>
    <w:p>
      <w:pPr>
        <w:pStyle w:val="Style17"/>
        <w:spacing w:lineRule="atLeast" w:line="240"/>
        <w:rPr>
          <w:b/>
          <w:b/>
        </w:rPr>
      </w:pPr>
      <w:r>
        <w:rPr>
          <w:b/>
        </w:rPr>
        <w:t xml:space="preserve">по охране труда профсоюза работников </w:t>
      </w:r>
    </w:p>
    <w:p>
      <w:pPr>
        <w:pStyle w:val="Style17"/>
        <w:spacing w:lineRule="atLeast" w:line="240"/>
        <w:rPr/>
      </w:pPr>
      <w:r>
        <w:rPr>
          <w:b/>
        </w:rPr>
        <w:t>здравоохранения Российской Федерации</w:t>
      </w:r>
      <w:r>
        <w:rPr/>
        <w:t xml:space="preserve">    ________________________    </w:t>
        <w:tab/>
        <w:t>_______________________</w:t>
      </w:r>
    </w:p>
    <w:p>
      <w:pPr>
        <w:pStyle w:val="Style17"/>
        <w:spacing w:lineRule="atLeast" w:line="240"/>
        <w:rPr/>
      </w:pPr>
      <w:r>
        <w:rPr/>
        <w:tab/>
        <w:tab/>
        <w:tab/>
        <w:tab/>
        <w:t xml:space="preserve">                                     ( подпись)</w:t>
        <w:tab/>
        <w:tab/>
        <w:t xml:space="preserve">                                 (Ф.И.О.)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 20____г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firstLine="7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оложению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об уполномоченном (доверенном) лице по охране труд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офессионального союза работников здравоохранения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Лицевая сторона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ДОСТОВЕР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олномоченного (доверенного) лица 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фессионального союза работников здравоохра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одолжение приложения № 5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нутренняя стор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3200</wp:posOffset>
                </wp:positionH>
                <wp:positionV relativeFrom="paragraph">
                  <wp:posOffset>1877060</wp:posOffset>
                </wp:positionV>
                <wp:extent cx="484505" cy="356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16pt;margin-top:147.8pt;width:38.1pt;height:2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830</wp:posOffset>
                </wp:positionH>
                <wp:positionV relativeFrom="paragraph">
                  <wp:posOffset>107950</wp:posOffset>
                </wp:positionV>
                <wp:extent cx="3790315" cy="484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йствительно  до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ab/>
                              <w:t xml:space="preserve">                              «____» ______________ 20__г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длено  до: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«____» _____________ 20___г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ъявитель удостоверения  имеет  право  проверять  состояние охраны труда в 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структурного подразделения)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выдавать их руководителям обязательные к      рассмотрению представления и (или) предложения об устранении выявленных нарушений требований нормативных актов по охране труд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выдачи удостоверения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ab/>
                              <w:tab/>
                              <w:t xml:space="preserve">     «____» _____________ 20___г.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381.7pt;mso-wrap-distance-left:9.05pt;mso-wrap-distance-right:9.05pt;mso-wrap-distance-top:0pt;mso-wrap-distance-bottom:0pt;margin-top:8.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Действительно  до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ab/>
                        <w:t xml:space="preserve">                              «____» ______________ 20__г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Продлено  до:</w:t>
                      </w:r>
                    </w:p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«____» _____________ 20___г.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 xml:space="preserve">Предъявитель удостоверения  имеет  право  проверять  состояние охраны труда в </w:t>
                      </w:r>
                    </w:p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структурного подразделения)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 выдавать их руководителям обязательные к      рассмотрению представления и (или) предложения об устранении выявленных нарушений требований нормативных актов по охране труда.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ата выдачи удостоверения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ab/>
                        <w:tab/>
                        <w:t xml:space="preserve">     «____» _____________ 20___г..</w:t>
                      </w: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107950</wp:posOffset>
                </wp:positionV>
                <wp:extent cx="3789045" cy="484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ДОСТОВЕРЕНИЕ № 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олномоченного (доверенного) лица по охране труд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фессионального союза работников здравоохране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рганизации здравоохранения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)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подпись председателя 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ичной организации Профсоюза)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Удостоверение выдано в соответствии с решением профсоюзного собрания об избрании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отокол  от ____   ______________20_____г.          №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Данные об обучении и проверке знаний требований охраны труда 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т ____   ______________20__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381.7pt;mso-wrap-distance-left:9.05pt;mso-wrap-distance-right:9.05pt;mso-wrap-distance-top:0pt;mso-wrap-distance-bottom:0pt;margin-top:8.5pt;mso-position-vertical-relative:text;margin-left:55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ДОСТОВЕРЕНИЕ № 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олномоченного (доверенного) лица по охране труд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фессионального союза работников здравоохранени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Style1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______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рганизации здравоохранения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мя, отчество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лжность)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</w:t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подпись председателя 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вичной организации Профсоюза)</w:t>
                      </w:r>
                    </w:p>
                    <w:p>
                      <w:pPr>
                        <w:pStyle w:val="Style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Удостоверение выдано в соответствии с решением профсоюзного собрания об избрании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протокол  от ____   ______________20_____г.          №_________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Данные об обучении и проверке знаний требований охраны труда 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от ____   ______________20_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2010</wp:posOffset>
                </wp:positionH>
                <wp:positionV relativeFrom="paragraph">
                  <wp:posOffset>266700</wp:posOffset>
                </wp:positionV>
                <wp:extent cx="1181735" cy="155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122.5pt;mso-wrap-distance-left:9.05pt;mso-wrap-distance-right:9.05pt;mso-wrap-distance-top:0pt;mso-wrap-distance-bottom:0pt;margin-top:21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 Рекомендуемый размер удостоверения в сложенном виде 90х65 мм или 110х80 мм.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 Размер фотокарточки 2 х3 с уголком для печати.</w:t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6:00Z</dcterms:created>
  <dc:creator>35-33_2</dc:creator>
  <dc:description/>
  <dc:language>en-US</dc:language>
  <cp:lastModifiedBy>35-31</cp:lastModifiedBy>
  <cp:lastPrinted>2019-03-12T08:53:00Z</cp:lastPrinted>
  <dcterms:modified xsi:type="dcterms:W3CDTF">2019-03-28T06:46:00Z</dcterms:modified>
  <cp:revision>2</cp:revision>
  <dc:subject/>
  <dc:title/>
</cp:coreProperties>
</file>