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Dg"/>
              <w:jc w:val="right"/>
              <w:rPr/>
            </w:pPr>
            <w:r>
              <w:rPr/>
              <w:t>Утверждено приказом</w:t>
            </w:r>
          </w:p>
        </w:tc>
      </w:tr>
      <w:tr>
        <w:trPr/>
        <w:tc>
          <w:tcPr>
            <w:tcW w:w="4928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323"/>
              <w:gridCol w:w="284"/>
              <w:gridCol w:w="1813"/>
              <w:gridCol w:w="283"/>
              <w:gridCol w:w="425"/>
              <w:gridCol w:w="709"/>
              <w:gridCol w:w="425"/>
            </w:tblGrid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Dg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Dg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Dg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Dg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Dg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Dg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Dg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№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Dg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комитете по охране труда</w:t>
      </w:r>
    </w:p>
    <w:tbl>
      <w:tblPr>
        <w:tblW w:w="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D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D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омитете по охране труда в ____________________ (далее – Комитет) разработано в соответствии с действующим законодательством Российской Федерации, положениями статьи 218 Трудового кодекса РФ и уставом организации и является внутренним документом организации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тет создается на паритетной основе из представителей работодателя, профсоюзного комитета и службы охраны труда. 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3. Комитет осуществляет свою деятельность в целях организации сотрудничества и регулирования отношений работодателя и работников в области охраны труда в организации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4. Комитет является составной частью системы управления охраной труда организации, а также одной из форм участия работников в управлении организацией в области охраны труда. Его работа строится на принципах социального партнерства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5. Комитет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6. Комитет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региональным, отраслевым (межотраслевым), территориальным соглашениями, коллективным договором (соглашением по охране труда), локальными нормативными актами организации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7. Численность членов Комитета определяется в зависимости от числа работников организации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8. Выдвижение в Комитет представителей работников проводится на общем собрании трудового коллектива. Представители администрации организации назначаются приказом по организации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митет может избрать из своего состава председателя, заместителей от каждой стороны и секретаря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Члены Комитета выполняют свои обязанности на общественных началах. Комитет осуществляет свою деятельность в соответствии с планом работы, который принимается на заседании Комитета и утверждается председателем. Заседания комиссии проводятся по мере необходимости, но не реже ____ раз(а) в _________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1. Члены Комитета должны проходить обучение по охране труда в обучающей организации за счет средств организации, а также средств Фонда социального страхования Российской Федерации (страховщика)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2. Обеспечение деятельности Комитета, его членов (освобождение от основной работы на время исполнения обязанностей, прохождения обучения и т. п.) устанавливается коллективным договором, локальным нормативным актом организации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3. Для более четкого разграничения функций между Комитетом и другими субъектами системы управления охраной труда в организации может быть разработан регламент работы Комитета.</w:t>
      </w:r>
    </w:p>
    <w:p>
      <w:pPr>
        <w:pStyle w:val="D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тета</w:t>
      </w:r>
    </w:p>
    <w:p>
      <w:pPr>
        <w:pStyle w:val="D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на основе предложений членов Комитета программы совместных действий работодателя, профессиональных союзов и (или) иных уполномоченных работниками представительных органов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проведения проверок состояния условий и охраны труда на рабочих местах, подготовка соответствующих предложений по решению проблем охраны труда на основе анализа состояния условий и охраны труда, производственного травматизма и профессиональной заболеваемости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опасных условиях труда, средствах индивидуальной защиты.</w:t>
      </w:r>
    </w:p>
    <w:p>
      <w:pPr>
        <w:pStyle w:val="D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Комитета</w:t>
      </w:r>
    </w:p>
    <w:p>
      <w:pPr>
        <w:pStyle w:val="D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смотрение предложений, направленных на улучшение условий и охраны труда работников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ание содействия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 Участие в проведении обследований состояния условий и охраны труда в организации, рассмотрении их результатов и выработке рекомендаций по устранению выявленных нарушений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 Информирование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5. Доведение до сведения работников организации результатов специальной оценки условий труда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6. Информирование работников организации о действующих нормативах по обеспечению смывающими и обезвре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8. Содействие своевременному обеспечению работников организации, занятых на работах с вредными или опасными условиями труда, молоком, другими равноценными пищевыми продуктами и лечебно-профилактическим питанием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действие по внедрению в производство более совершенных технологий, новой техники, автоматизации и механизации производственных процессов с целью создания безопасных условий труда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дготовка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ассмотрение проектов локальных нормативных актов по охране труда и подготовка предложений по ним.</w:t>
      </w:r>
    </w:p>
    <w:p>
      <w:pPr>
        <w:pStyle w:val="D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Комитета</w:t>
      </w:r>
    </w:p>
    <w:p>
      <w:pPr>
        <w:pStyle w:val="D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учать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Заслушивать на заседаниях Комитета сообщения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3. Заслушивать на заседаниях Комитета руководителей и других работников организации, допустивших нарушения требований охраны труда, повлекшие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аствовать в подготовке предложений в раздел коллективного договора (соглашения по охране труда) по вопросам, находящимся в компетенции Комитета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5. Вносить предложения о поощрении работников организации за активное участие в работе по созданию условий труда, отвечающих требованиям безопасности и гигиены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опасных условиях труда, компенсаций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Члены Комитета информируют не реже ____ в год выборный орган первичной профсоюзной организации или собрание работников о проделанной ими в Комитете работе. 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8. Выборный орган первичной профсоюзной организации или собрание работников организации вправе отзывать из Комитета своих представителей и выдвигать в его состав новых представителей. Организация вправе своим решением отзывать своих представителей из Комитета и назначать вместо них новых представителей.</w:t>
      </w:r>
    </w:p>
    <w:p>
      <w:pPr>
        <w:pStyle w:val="D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D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 Настоящее Положение о Комитете организации утверждается приказом руководителя организации с учетом мнения выборного профсоюзного органа и (или) иного уполномоченного работниками организации представительного органа и вступает в силу с момента его утверждения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. Решение о внесении изменений или дополнений в Положение о Комитете организации принимается ____________________________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ее Положение действует до принятия нового Положения о Комитете или отмены настоящего Положения.</w:t>
      </w:r>
    </w:p>
    <w:p>
      <w:pPr>
        <w:pStyle w:val="Dg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D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g">
    <w:name w:val="d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9:00Z</dcterms:created>
  <dc:creator>chirkina</dc:creator>
  <dc:description>Подготовлено на базе материалов БСС «Система Главбух»</dc:description>
  <dc:language>en-US</dc:language>
  <cp:lastModifiedBy>chirkina</cp:lastModifiedBy>
  <dcterms:modified xsi:type="dcterms:W3CDTF">2017-12-18T08:39:00Z</dcterms:modified>
  <cp:revision>2</cp:revision>
  <dc:subject/>
  <dc:title>Положение о комитете по охране труда</dc:title>
</cp:coreProperties>
</file>