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43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0830</wp:posOffset>
            </wp:positionH>
            <wp:positionV relativeFrom="paragraph">
              <wp:posOffset>-732790</wp:posOffset>
            </wp:positionV>
            <wp:extent cx="8275955" cy="1070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595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4320" w:hanging="0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к постановлению Президиума обком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профсоюза №24 от 31.10.2017г.</w:t>
      </w:r>
    </w:p>
    <w:p>
      <w:pPr>
        <w:pStyle w:val="Normal"/>
        <w:tabs>
          <w:tab w:val="clear" w:pos="720"/>
          <w:tab w:val="left" w:pos="993" w:leader="none"/>
        </w:tabs>
        <w:ind w:left="4047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ластного Конкурса фотографии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Жить здо́рово!»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Цели конкурса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ab/>
        <w:t>Конкурс проводится в целях усиления внимания к информационно-пропагандистской работе профсоюзных организаций, профсоюзных активистов, профработников — любителей фотоискусства, распространения профсоюзной идеологии через профессиональное и любительское фотоискусство, укрепления профсоюзных рядов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center"/>
        <w:rPr/>
      </w:pPr>
      <w:r>
        <w:rPr>
          <w:b/>
          <w:sz w:val="28"/>
        </w:rPr>
        <w:t>Участники Конкурс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ab/>
        <w:t>В Конкурсе могут участвовать члены Профсоюза по представлению первичных организаций Профсоюза учреждений здравоохране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рядок и сроки проведения Конкурса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/>
      </w:pPr>
      <w:r>
        <w:rPr>
          <w:sz w:val="28"/>
        </w:rPr>
        <w:tab/>
        <w:t>Работы на конкурс принимаются с 31 октября по 19 ноября 2017 года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/>
      </w:pPr>
      <w:r>
        <w:rPr>
          <w:sz w:val="28"/>
        </w:rPr>
        <w:tab/>
        <w:t xml:space="preserve">Подведение итогов Конкурса состоится на сайте обкома профсоюза путем публичного голосования за понравившиеся работы с 20 ноября по 03 декабря 2017 года. 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sz w:val="28"/>
        </w:rPr>
      </w:pPr>
      <w:r>
        <w:rPr>
          <w:sz w:val="28"/>
        </w:rPr>
        <w:tab/>
        <w:t>Определение победителей состоится 04 декабря 2017 года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center"/>
        <w:rPr/>
      </w:pPr>
      <w:r>
        <w:rPr>
          <w:b/>
          <w:sz w:val="28"/>
        </w:rPr>
        <w:t>Основные требования и порядок выдвижения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работ на Конкурс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Фотоработы должны соответствовать тематике Конкурс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На конкурс принимаются цветные фотографии, созданные авторами в год подачи заявки на Конкурс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Фотоработы принимаются только в электронном виде в формате JPE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Коллажи с использованием графических редакторов на конкурс не принимаютс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К каждой фотографии (не более 3 фотографий от одной первичной профсоюзной организации) прилагается сопроводительное письмо с подписью и печатью первичной профсоюзной организации учреждения, в котором следует указать: название фотографии; дата создания фотографии; Ф.И.О. автора фотографии - члена профсоюза; контактные данные автора фотографии. Также в сопроводительном письме можно описать события, отраженные на фотографии (прилагается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>Авторы фотографий предоставляют обкому профсоюза  работников здравоохранения право на некоммерческое использование фотографий без их предварительного уведомления и без выплаты какого-либо вознагражд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В соответствии с результатами публичного голосования на сайте обкома профсоюза, Президиум обкома Профсоюза утверждает первые 3 призовых места лучших работ фотоконкурс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Участие в Конкурсе означает согласие с условиями данного Положения.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center"/>
        <w:rPr>
          <w:sz w:val="28"/>
        </w:rPr>
      </w:pPr>
      <w:r>
        <w:rPr>
          <w:b/>
          <w:sz w:val="28"/>
        </w:rPr>
        <w:t>Награждение призеров Конкурс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По представлению конкурсной комиссии обкома Профсоюза работников здравоохранения Президиум обкома профсоюза награждает призеров, занявших 1-3 места ценными призами, сувенирами и дипломами, занявших 4-10 места получают призы, сувениры и грамоты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Фотографии, представленные на конкурс, размещаются на сайте обкома Профсоюза –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arprofzdra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в разделе фотогалерея в категории «Фотоконкурс»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3327" w:firstLine="993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к постановлению Президиума обком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профсоюза №24 от 31.10.2017г.</w:t>
      </w:r>
    </w:p>
    <w:p>
      <w:pPr>
        <w:pStyle w:val="Normal"/>
        <w:tabs>
          <w:tab w:val="clear" w:pos="720"/>
          <w:tab w:val="left" w:pos="993" w:leader="none"/>
        </w:tabs>
        <w:ind w:left="4047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left="4047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ОНКУРСНОЙ КОМИССИИ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Председатель конкурсной комиссии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</w:rPr>
        <w:t>Прохоров Сергей Александрович</w:t>
      </w:r>
      <w:r>
        <w:rPr>
          <w:sz w:val="28"/>
        </w:rPr>
        <w:t xml:space="preserve"> – председатель обкома Профсоюза работников здравоохранения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/>
      </w:pPr>
      <w:r>
        <w:rPr>
          <w:b/>
          <w:sz w:val="28"/>
        </w:rPr>
        <w:t>Заместитель председателя Конкурсной комиссии: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</w:rPr>
      </w:pPr>
      <w:r>
        <w:rPr>
          <w:b/>
          <w:sz w:val="28"/>
        </w:rPr>
        <w:t xml:space="preserve">Носов Иван Николаевич – </w:t>
      </w:r>
      <w:r>
        <w:rPr>
          <w:sz w:val="28"/>
        </w:rPr>
        <w:t>специалист по информационной работе обкома Профсоюза работников здравоохранения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sz w:val="28"/>
        </w:rPr>
      </w:pPr>
      <w:r>
        <w:rPr>
          <w:b/>
          <w:sz w:val="28"/>
        </w:rPr>
        <w:t>Белик Наталья Михайловна</w:t>
      </w:r>
      <w:r>
        <w:rPr>
          <w:sz w:val="28"/>
        </w:rPr>
        <w:t xml:space="preserve"> – председатель первичной профсоюзной организации ГУЗ «Саратовская городская клиническая больница №12»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b/>
          <w:sz w:val="28"/>
        </w:rPr>
        <w:t xml:space="preserve">Волкова Ольга Владимировна – </w:t>
      </w:r>
      <w:r>
        <w:rPr>
          <w:sz w:val="28"/>
        </w:rPr>
        <w:t>бухгалтер обкома Профсоюза работников здравоохранения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b/>
          <w:sz w:val="28"/>
        </w:rPr>
        <w:t>Фомина Инесса Васильевна</w:t>
      </w:r>
      <w:r>
        <w:rPr>
          <w:sz w:val="28"/>
        </w:rPr>
        <w:t xml:space="preserve"> – председатель первичной профсоюзной организации ГУЗ «Клинический перинатальный центр Саратовской области»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3327" w:firstLine="993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к Положению областного конкурса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>фотографии «Жить здо́рово!»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ПРОВОДИТЕЛЬНОЕ ПИСЬМО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 конкурсу фотографии «Жить здо́рово!»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учреждения первичной профсоюзной организации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86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автора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отографии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создания фотографии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 автора фотографии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ытия, отраженные на фотографии </w:t>
            </w:r>
            <w:r>
              <w:rPr>
                <w:sz w:val="24"/>
                <w:szCs w:val="24"/>
              </w:rPr>
              <w:t>(по жел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>
          <w:sz w:val="28"/>
        </w:rPr>
      </w:pPr>
      <w:r>
        <w:rPr>
          <w:sz w:val="28"/>
        </w:rPr>
        <w:t>* - обязательные поля для заполнения;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ab/>
        <w:t>Своей подписью подтверждаю, что данный участник Конкурса является членом Профсоюза работников здравоохранения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</w:rPr>
      </w:pPr>
      <w:r>
        <w:rPr>
          <w:sz w:val="28"/>
        </w:rPr>
        <w:t>Председатель первичной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</w:rPr>
      </w:pPr>
      <w:r>
        <w:rPr>
          <w:sz w:val="28"/>
        </w:rPr>
        <w:t>профсоюзной организации</w:t>
        <w:tab/>
        <w:tab/>
        <w:tab/>
        <w:tab/>
        <w:tab/>
        <w:tab/>
        <w:t>_______________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>М.П.</w:t>
        <w:tab/>
        <w:tab/>
        <w:tab/>
        <w:tab/>
        <w:t>Фамилия И.О.</w:t>
      </w:r>
    </w:p>
    <w:sectPr>
      <w:footerReference w:type="default" r:id="rId4"/>
      <w:type w:val="nextPage"/>
      <w:pgSz w:w="11906" w:h="16838"/>
      <w:pgMar w:left="1560" w:right="991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rprofzdra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46:00Z</dcterms:created>
  <dc:creator>User</dc:creator>
  <dc:description/>
  <cp:keywords/>
  <dc:language>en-US</dc:language>
  <cp:lastModifiedBy>Ivan</cp:lastModifiedBy>
  <cp:lastPrinted>2017-09-05T15:14:00Z</cp:lastPrinted>
  <dcterms:modified xsi:type="dcterms:W3CDTF">2017-10-31T08:43:00Z</dcterms:modified>
  <cp:revision>70</cp:revision>
  <dc:subject/>
  <dc:title>ЦК ПРОФСОЮЗА РАБОТНИКОВ ЗДРАВООХРАНЕНИЯ</dc:title>
</cp:coreProperties>
</file>