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турнире по Дарт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частн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 (для связи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/Подпись председателя ППО __________________/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! Заявка заполняется на каждого участника отд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! Председатель первичной профсоюзной организации несет персональную ответственность за достоверность представленной информации, а именно - членство участников в Профсоюзе работников здравоохранения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2022 (новы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6:00Z</dcterms:created>
  <dc:creator>Владимир</dc:creator>
  <dc:description/>
  <dc:language>en-US</dc:language>
  <cp:lastModifiedBy>nata_bel74@mail.ru</cp:lastModifiedBy>
  <cp:lastPrinted>2024-02-19T09:46:00Z</cp:lastPrinted>
  <dcterms:modified xsi:type="dcterms:W3CDTF">2024-02-19T06:06:00Z</dcterms:modified>
  <cp:revision>2</cp:revision>
  <dc:subject/>
  <dc:title/>
</cp:coreProperties>
</file>